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jc w:val="left"/>
        <w:rPr>
          <w:b w:val="false"/>
          <w:b w:val="false"/>
          <w:bCs w:val="false"/>
          <w:color w:val="0066CC"/>
          <w:sz w:val="56"/>
        </w:rPr>
      </w:pPr>
      <w:r>
        <w:rPr>
          <w:b w:val="false"/>
          <w:bCs w:val="false"/>
          <w:color w:val="0066CC"/>
          <w:sz w:val="56"/>
        </w:rPr>
        <w:drawing>
          <wp:inline distT="0" distB="0" distL="0" distR="0">
            <wp:extent cx="29718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002395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Job ID # NY  1802317</w:t>
      </w:r>
      <w:r>
        <w:rPr>
          <w:b w:val="false"/>
          <w:bCs w:val="false"/>
          <w:vanish/>
          <w:color w:val="000000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color w:val="002395"/>
          <w:sz w:val="48"/>
          <w:szCs w:val="48"/>
        </w:rPr>
      </w:pPr>
      <w:r>
        <w:rPr>
          <w:b w:val="false"/>
          <w:bCs w:val="false"/>
          <w:color w:val="002395"/>
          <w:sz w:val="48"/>
          <w:szCs w:val="48"/>
        </w:rPr>
        <w:t>Now Hiring Drivers in Oswego, NY!</w:t>
      </w:r>
    </w:p>
    <w:p>
      <w:pPr>
        <w:pStyle w:val="Heading"/>
        <w:jc w:val="left"/>
        <w:rPr/>
      </w:pPr>
      <w:r>
        <w:rPr>
          <w:b w:val="false"/>
          <w:bCs w:val="false"/>
          <w:color w:val="002395"/>
          <w:sz w:val="48"/>
          <w:szCs w:val="48"/>
        </w:rPr>
        <w:t xml:space="preserve">$3000 Sign On Bonus!  </w:t>
      </w:r>
    </w:p>
    <w:p>
      <w:pPr>
        <w:pStyle w:val="Heading"/>
        <w:jc w:val="left"/>
        <w:rPr>
          <w:b w:val="false"/>
          <w:b w:val="false"/>
          <w:bCs w:val="false"/>
          <w:color w:val="002395"/>
          <w:sz w:val="48"/>
          <w:szCs w:val="48"/>
        </w:rPr>
      </w:pPr>
      <w:r>
        <w:rPr>
          <w:b w:val="false"/>
          <w:bCs w:val="false"/>
          <w:color w:val="002395"/>
          <w:sz w:val="48"/>
          <w:szCs w:val="48"/>
        </w:rPr>
        <w:t>Home Daily! No Touch Freight!</w:t>
      </w:r>
    </w:p>
    <w:p>
      <w:pPr>
        <w:pStyle w:val="Heading1"/>
        <w:shd w:fill="FFFFFF" w:val="clear"/>
        <w:rPr>
          <w:i/>
          <w:i/>
          <w:lang w:val="en"/>
        </w:rPr>
      </w:pPr>
      <w:r>
        <w:rPr>
          <w:i/>
          <w:lang w:val="en"/>
        </w:rPr>
        <w:t>Driven to Excellence Behind the Wheel?</w:t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enske is a market leader in transportation and logistics services worldwide. And, we're currently recruiting professional truck drivers to join our team who share our dedication to fleet safety as well as a deep passion for customer service and high ethical standards.  We operate a 24/7 operation out of Oswego, NY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ke off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.45 per mile</w:t>
      </w:r>
      <w:r>
        <w:rPr>
          <w:rFonts w:cs="Arial" w:ascii="Arial" w:hAnsi="Arial"/>
        </w:rPr>
        <w:t xml:space="preserve"> (.47 after the first year), paid stops $15.00 per stop, paid delays $19.50/h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hly performance bonus up to $250 - Quarterly attendance bonus ($22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posed Salary/$70,000 W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$50 weekend day incent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$100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incen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$19.50 hourly pay (training, meetings, yard wo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al/Dental/Vision/Prescription/Vacation &amp; Holiday Pay/Retirement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fe &amp; Accident Insurance/ Short-term Dis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e Assistance Programs/Penske Employee Discou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Requi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lean, Valid CDL-A Driver’s Lice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 months of verifiable CDL-A driving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hanced License or Passport to go to and from Canada – Slip Seat Ope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Y Coil Endors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bility to pass DOT Physical, DOT Drug Screen, and background scree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y online at http://www.gopenske.com/careers Job ID #18023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 call 855-CDL-PENSKE [ (855)-235-7367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ske is committed to a diverse, drug free workplace. EO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21042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Std 3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Avenir LT Std 35 Light;Avenir LT Std 35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66CC"/>
      <w:sz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Avenir LT Std 35 Light" w:hAnsi="Avenir LT Std 35 Light;Avenir LT Std 35 Light" w:eastAsia="Times New Roman" w:cs="Avenir LT Std 35 Light;Avenir LT Std 35 Light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12:00Z</dcterms:created>
  <dc:creator>Ronald Schwartz</dc:creator>
  <dc:description/>
  <cp:keywords/>
  <dc:language>en-US</dc:language>
  <cp:lastModifiedBy>Cooper, Lisa</cp:lastModifiedBy>
  <cp:lastPrinted>2018-06-18T10:44:00Z</cp:lastPrinted>
  <dcterms:modified xsi:type="dcterms:W3CDTF">2018-06-18T16:12:00Z</dcterms:modified>
  <cp:revision>2</cp:revision>
  <dc:subject/>
  <dc:title>Now Hiring Part-Time and Seasonal</dc:title>
</cp:coreProperties>
</file>